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u ___________________________________________________________________, RF _____________________, 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IAPE ____________________, Campus ___________________________, Tel.: (_____)  __________________, </w:t>
      </w:r>
    </w:p>
    <w:p>
      <w:pPr>
        <w:pStyle w:val="Heading1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E-mail: _______________________________________________, informo abaixo a relação de familiares e benefícios a serem atualizados no meu cadast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467995</wp:posOffset>
                </wp:positionV>
                <wp:extent cx="70866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NÃO POSSUO DEPENDENTES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(       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  <w:t xml:space="preserve"> POSSUO DEPENDENTES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 (informar dependentes e benefícios abaixo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5pt;mso-wrap-distance-left:9.05pt;mso-wrap-distance-right:9.05pt;mso-wrap-distance-top:0pt;mso-wrap-distance-bottom:0pt;margin-top:36.8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(       )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NÃO POSSUO DEPENDENTES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(       )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  <w:t xml:space="preserve"> POSSUO DEPENDENTES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 (informar dependentes e benefícios abaixo)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INCLUSÃO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EXCLUSÃO  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ALTERAÇÃO</w:t>
        <w:tab/>
        <w:tab/>
        <w:tab/>
        <w:tab/>
        <w:tab/>
        <w:t>OP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ab/>
        <w:tab/>
        <w:t xml:space="preserve">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Imposto de R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</w:rPr>
        <w:t>Nome</w:t>
      </w: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 xml:space="preserve"> Grau de Parentesco</w:t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Data de Nascimento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Assist. Pré-escolar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Auxílio Nat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CPF: ______ . ______ . ______ - _____ (obrigatório anexar o documento)              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A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/>
      </w:pP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Acomp. Pessoa Famí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78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</w:rPr>
        <w:t xml:space="preserve">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INCLUSÃO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EXCLUSÃO  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ALTERAÇÃO</w:t>
        <w:tab/>
        <w:tab/>
        <w:tab/>
        <w:tab/>
        <w:tab/>
        <w:t>OP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ab/>
        <w:tab/>
        <w:t xml:space="preserve">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Imposto de R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</w:rPr>
        <w:t>Nome</w:t>
      </w: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 xml:space="preserve"> Grau de Parentesco</w:t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Data de Nascimento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Assist. Pré-escolar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Auxílio Nat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CPF: ______ . ______ . ______ - _____ (obrigatório anexar o documento)              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A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/>
      </w:pP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Acomp. Pessoa Famí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78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</w:rPr>
        <w:t xml:space="preserve">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INCLUSÃO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EXCLUSÃO  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ALTERAÇÃO</w:t>
        <w:tab/>
        <w:tab/>
        <w:tab/>
        <w:tab/>
        <w:tab/>
        <w:t>OP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ab/>
        <w:tab/>
        <w:t xml:space="preserve">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Imposto de R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</w:rPr>
        <w:t>Nome</w:t>
      </w: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 xml:space="preserve"> Grau de Parentesco</w:t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Data de Nascimento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Assist. Pré-escolar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Auxílio Nat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CPF: ______ . ______ . ______ - _____ (obrigatório anexar o documento)              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A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/>
      </w:pP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Acomp. Pessoa Famí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78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</w:rPr>
        <w:t xml:space="preserve">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INCLUSÃO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EXCLUSÃO    (  </w:t>
      </w:r>
      <w:r>
        <w:rPr>
          <w:rFonts w:eastAsia="EXTRA! OIA New;Symbol" w:cs="EXTRA! OIA New;Symbol" w:ascii="EXTRA! OIA New;Symbol" w:hAnsi="EXTRA! OIA New;Symbol"/>
          <w:b/>
        </w:rPr>
        <w:t></w:t>
      </w:r>
      <w:r>
        <w:rPr>
          <w:rFonts w:cs="Bookman Old Style" w:ascii="Bookman Old Style" w:hAnsi="Bookman Old Style"/>
          <w:b/>
        </w:rPr>
        <w:t xml:space="preserve"> ALTERAÇÃO</w:t>
        <w:tab/>
        <w:tab/>
        <w:tab/>
        <w:tab/>
        <w:tab/>
        <w:t>OP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u w:val="single"/>
        </w:rPr>
        <w:tab/>
        <w:tab/>
        <w:t xml:space="preserve">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Imposto de R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16"/>
        </w:rPr>
        <w:t>Nome</w:t>
      </w: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 xml:space="preserve"> Grau de Parentesco</w:t>
      </w:r>
      <w:r>
        <w:rPr>
          <w:rFonts w:cs="Bookman Old Style" w:ascii="Bookman Old Style" w:hAnsi="Bookman Old Style"/>
        </w:rPr>
        <w:tab/>
        <w:t xml:space="preserve">  </w:t>
      </w:r>
      <w:r>
        <w:rPr>
          <w:rFonts w:cs="Bookman Old Style" w:ascii="Bookman Old Style" w:hAnsi="Bookman Old Style"/>
          <w:sz w:val="16"/>
        </w:rPr>
        <w:t xml:space="preserve">Data de Nascimento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sz w:val="16"/>
          <w:szCs w:val="16"/>
        </w:rPr>
        <w:t xml:space="preserve"> Assist. Pré-escolar</w:t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Auxílio Natali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</w:rPr>
        <w:t xml:space="preserve">CPF: ______ . ______ . ______ - _____ (obrigatório anexar o documento)                         </w:t>
        <w:tab/>
      </w: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A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/>
      </w:pPr>
      <w:r>
        <w:rPr>
          <w:rFonts w:cs="Bookman Old Style" w:ascii="Bookman Old Style" w:hAnsi="Bookman Old Style"/>
          <w:b/>
        </w:rPr>
        <w:t>(  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Acomp. Pessoa Famíl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05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78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49225</wp:posOffset>
                </wp:positionV>
                <wp:extent cx="1712595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Recebido por: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ampus: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a: _____ / _____ /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6.75pt;mso-wrap-distance-left:9.05pt;mso-wrap-distance-right:9.05pt;mso-wrap-distance-top:0pt;mso-wrap-distance-bottom:0pt;margin-top:11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Recebido por: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Campus: 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ata: _____ / _____ /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518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ind w:left="3540" w:hanging="0"/>
        <w:rPr>
          <w:rFonts w:ascii="Bookman Old Style" w:hAnsi="Bookman Old Style" w:cs="Bookman Old Sty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local e dat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</w:rPr>
        <w:t xml:space="preserve">___________________________________________________   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ssinatura do Serv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ocedimen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e formulário deve ser preenchido na admissão do servidor e em qualquer alteração de dependent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resentar cópia e original da Certidão de Nascimento ou Casamento para conferência e/ou documento que comprove o grau de parentesco do dependente que se solicit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resentar CPF para </w:t>
      </w:r>
      <w:r>
        <w:rPr>
          <w:b/>
          <w:u w:val="single"/>
        </w:rPr>
        <w:t>todos</w:t>
      </w:r>
      <w:r>
        <w:rPr/>
        <w:t xml:space="preserve"> os dependent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egar no guichê do DRH/UNIFESP do Campu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XTRA! OIA New">
    <w:altName w:val="Symbol"/>
    <w:charset w:val="02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</w:r>
    <w:r>
      <w:rPr>
        <w:i/>
        <w:sz w:val="16"/>
        <w:szCs w:val="16"/>
      </w:rPr>
      <w:t>Versão 22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620"/>
      <w:gridCol w:w="6031"/>
      <w:gridCol w:w="2308"/>
      <w:gridCol w:w="1133"/>
    </w:tblGrid>
    <w:tr>
      <w:trPr>
        <w:trHeight w:val="77" w:hRule="atLeast"/>
      </w:trPr>
      <w:tc>
        <w:tcPr>
          <w:tcW w:w="1780" w:type="dxa"/>
          <w:gridSpan w:val="2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1990" cy="6731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Gestão com Pessoa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</w:rPr>
            <w:t>Departamento de Recursos Humanos</w:t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/>
          </w:pPr>
          <w:r>
            <w:rPr/>
            <w:drawing>
              <wp:inline distT="0" distB="0" distL="0" distR="0">
                <wp:extent cx="1002665" cy="593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5" w:hRule="atLeast"/>
      </w:trPr>
      <w:tc>
        <w:tcPr>
          <w:tcW w:w="1160" w:type="dxa"/>
          <w:tcBorders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rPr/>
          </w:pPr>
          <w:r>
            <w:rPr/>
          </w:r>
        </w:p>
      </w:tc>
      <w:tc>
        <w:tcPr>
          <w:tcW w:w="10092" w:type="dxa"/>
          <w:gridSpan w:val="4"/>
          <w:tcBorders/>
        </w:tcPr>
        <w:p>
          <w:pPr>
            <w:pStyle w:val="Normal"/>
            <w:tabs>
              <w:tab w:val="clear" w:pos="708"/>
              <w:tab w:val="left" w:pos="6379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8:00Z</dcterms:created>
  <dc:creator>CAPE</dc:creator>
  <dc:description/>
  <cp:keywords/>
  <dc:language>en-US</dc:language>
  <cp:lastModifiedBy>SPDM</cp:lastModifiedBy>
  <cp:lastPrinted>2016-06-29T16:31:00Z</cp:lastPrinted>
  <dcterms:modified xsi:type="dcterms:W3CDTF">2016-09-23T16:09:00Z</dcterms:modified>
  <cp:revision>10</cp:revision>
  <dc:subject/>
  <dc:title> 	</dc:title>
</cp:coreProperties>
</file>