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PARA SOLICITAÇÃO DE CRACHÁ</w:t>
      </w:r>
    </w:p>
    <w:p>
      <w:pPr>
        <w:pStyle w:val="Normal"/>
        <w:jc w:val="center"/>
        <w:rPr/>
      </w:pPr>
      <w:r>
        <w:rPr/>
        <w:t>FICHA DE CADASTRO E TERMO DE RESPONSABILIDA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É obrigatório o preenchimento de TODOS os campos e o fornecimento de 01 (uma) foto 3x4 colorid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649"/>
        <w:gridCol w:w="88"/>
        <w:gridCol w:w="343"/>
        <w:gridCol w:w="180"/>
        <w:gridCol w:w="360"/>
        <w:gridCol w:w="180"/>
        <w:gridCol w:w="720"/>
        <w:gridCol w:w="991"/>
        <w:gridCol w:w="89"/>
        <w:gridCol w:w="233"/>
        <w:gridCol w:w="401"/>
        <w:gridCol w:w="352"/>
        <w:gridCol w:w="94"/>
        <w:gridCol w:w="1083"/>
        <w:gridCol w:w="537"/>
        <w:gridCol w:w="2710"/>
      </w:tblGrid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6365</wp:posOffset>
                      </wp:positionV>
                      <wp:extent cx="1088390" cy="144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OTO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COLORI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114.05pt;mso-wrap-distance-left:9.05pt;mso-wrap-distance-right:9.05pt;mso-wrap-distance-top:0pt;mso-wrap-distance-bottom:0pt;margin-top:9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TO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>COLOR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7930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09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DATA DE NASCIMENTO   ______ / ______ / 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739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NICÍPIO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54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 - __________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77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272415</wp:posOffset>
                  </wp:positionV>
                  <wp:extent cx="1799590" cy="2513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TA DE INÍCIO DA ATIVIDADE</w:t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______ / ______ / ________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DATA DE TÉRMINO DA ATIVIDADE</w:t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______ / ______ / 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razo máximo de um ano)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 / CARGO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AGIÁRIO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presentar cópia de contrato + RG + CPF)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  <w:t>(    )</w:t>
            </w:r>
          </w:p>
        </w:tc>
        <w:tc>
          <w:tcPr>
            <w:tcW w:w="41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___________________ )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COLABORAD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presentar cópia RG + CPF)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  <w:t>(    )</w:t>
            </w:r>
          </w:p>
        </w:tc>
        <w:tc>
          <w:tcPr>
            <w:tcW w:w="41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___________________ )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20"/>
              </w:rPr>
              <w:t xml:space="preserve">* </w:t>
            </w:r>
            <w:r>
              <w:rPr>
                <w:sz w:val="16"/>
              </w:rPr>
              <w:t xml:space="preserve">Informe o nome como você quer se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conhecido (máximo 11 digi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ROF. AFILIAD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presentar cópia resolução Consu + RG + CPF)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  <w:t>(    )</w:t>
            </w:r>
          </w:p>
        </w:tc>
        <w:tc>
          <w:tcPr>
            <w:tcW w:w="41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___________________ 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>
          <w:trHeight w:val="1011" w:hRule="atLeast"/>
        </w:trPr>
        <w:tc>
          <w:tcPr>
            <w:tcW w:w="76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E A ATIVIDADE / CARGO FOR DE NÍVEL SUPERIOR, INFORMAR O CONSELHO DE CLASSE E O NÚMERO DO REGISTRO: ____________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DEPARTAMENTO QUE SERÁ SUBORDINADO</w:t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55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DISCIPLINA / SEÇÃO NA QUAL SERÁ LOTADO</w:t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76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NATURA E CARIMBO DO 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CHEFE DA DISCIPLINA</w:t>
            </w:r>
          </w:p>
        </w:tc>
        <w:tc>
          <w:tcPr>
            <w:tcW w:w="721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</w:t>
      </w:r>
    </w:p>
    <w:p>
      <w:pPr>
        <w:pStyle w:val="Normal"/>
        <w:rPr/>
      </w:pPr>
      <w:r>
        <w:rPr/>
        <w:t>Sr. Rubens Faria Lima</w:t>
      </w:r>
    </w:p>
    <w:p>
      <w:pPr>
        <w:pStyle w:val="Normal"/>
        <w:rPr/>
      </w:pPr>
      <w:r>
        <w:rPr/>
        <w:t>Diretor do Departamento de Recursos Humanos UNIFES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enhor Diretor,</w:t>
      </w:r>
    </w:p>
    <w:p>
      <w:pPr>
        <w:pStyle w:val="Normal"/>
        <w:spacing w:lineRule="auto" w:line="480"/>
        <w:jc w:val="both"/>
        <w:rPr/>
      </w:pPr>
      <w:r>
        <w:rPr/>
        <w:tab/>
        <w:t>Solicito autorização para a confecção de crachá de identificação para ____________________________ ____________________________________________, portador do RG nº _________________________ o (a) qual deverá relacionar-se com meu Departamento como __________________________________, tendo a sua atividade início em ______ / ______ / ________ e término em ______ / ______ / ________ (prazo máximo de um ano).</w:t>
      </w:r>
    </w:p>
    <w:p>
      <w:pPr>
        <w:pStyle w:val="Normal"/>
        <w:spacing w:lineRule="auto" w:line="480"/>
        <w:jc w:val="both"/>
        <w:rPr/>
      </w:pPr>
      <w:r>
        <w:rPr/>
        <w:tab/>
        <w:t>Estou ciente e concordo com os dados informados, bem como, confirmo a veracidade das informações.</w:t>
      </w:r>
    </w:p>
    <w:p>
      <w:pPr>
        <w:pStyle w:val="Normal"/>
        <w:spacing w:lineRule="auto" w:line="480"/>
        <w:jc w:val="both"/>
        <w:rPr/>
      </w:pPr>
      <w:r>
        <w:rPr/>
        <w:t>JUSTIFICATIVA DO PEDIDO: 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10"/>
      </w:tblGrid>
      <w:tr>
        <w:trPr>
          <w:trHeight w:val="57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NATURA E CARIMBO DO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CHEFE DO DEPARTAMENTO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ermo de Compromisso</w:t>
      </w: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assinar na retirada do crachá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Declaro estar recebendo nesta data o Crachá de Identificação de Autorizado / Unifesp, de uso obrigatório nas dependências da instituição, que deverei devolver ao Departamento ao qual sou vinculado(a), quando ocorrer o meu desligamento ou quando me for solicitado.</w:t>
      </w:r>
    </w:p>
    <w:p>
      <w:pPr>
        <w:pStyle w:val="Normal"/>
        <w:spacing w:lineRule="auto" w:line="276"/>
        <w:jc w:val="both"/>
        <w:rPr/>
      </w:pPr>
      <w:r>
        <w:rPr/>
        <w:t>Estou ciente que em caso de perda, furto ou roubo, terei que recolher junto ao Banco do Brasil, agência 1898-8 a importância equivalente a 10% (dez por cento) do salário mínimo vigente, ou apresentar Boletim de Ocor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 de 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Assinatura do Autorizado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Rua Sena Madureira, 1500 - Térreo  - CEP: 04021-001 - São Paulo/Brasil - Tel.: (55) (011) 3385-41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332"/>
    </w:tblGrid>
    <w:tr>
      <w:trPr>
        <w:trHeight w:val="713" w:hRule="atLeast"/>
      </w:trPr>
      <w:tc>
        <w:tcPr>
          <w:tcW w:w="7560" w:type="dxa"/>
          <w:tcBorders/>
        </w:tcPr>
        <w:p>
          <w:pPr>
            <w:pStyle w:val="Heading1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06755</wp:posOffset>
                </wp:positionH>
                <wp:positionV relativeFrom="page">
                  <wp:posOffset>-42545</wp:posOffset>
                </wp:positionV>
                <wp:extent cx="561340" cy="5994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" t="-112" r="-117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 w:val="false"/>
              <w:color w:val="000000"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autoSpaceDE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Universidade Federal de São Paulo 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autoSpaceDE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ró-Reitoria de Gestão com Pessoas</w:t>
          </w:r>
        </w:p>
        <w:p>
          <w:pPr>
            <w:pStyle w:val="Normal"/>
            <w:autoSpaceDE w:val="false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Departamento de Recursos Humanos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2332" w:type="dxa"/>
          <w:tcBorders/>
        </w:tcPr>
        <w:p>
          <w:pPr>
            <w:pStyle w:val="Normal"/>
            <w:autoSpaceDE w:val="false"/>
            <w:snapToGrid w:val="false"/>
            <w:ind w:left="0" w:right="0" w:hanging="108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autoSpaceDE w:val="false"/>
            <w:ind w:left="0" w:right="0" w:hanging="108"/>
            <w:rPr/>
          </w:pPr>
          <w:r>
            <w:rPr/>
            <w:drawing>
              <wp:inline distT="0" distB="0" distL="0" distR="0">
                <wp:extent cx="916940" cy="5422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74" r="-4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5:00Z</dcterms:created>
  <dc:creator>Gabriel</dc:creator>
  <dc:description/>
  <dc:language>en-US</dc:language>
  <cp:lastModifiedBy/>
  <cp:lastPrinted>2018-04-13T11:27:00Z</cp:lastPrinted>
  <dcterms:modified xsi:type="dcterms:W3CDTF">2018-04-17T11:47:39Z</dcterms:modified>
  <cp:revision>9</cp:revision>
  <dc:subject/>
  <dc:title>MINISTÉRIO DA EDUCAÇÃO</dc:title>
</cp:coreProperties>
</file>