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LTERAÇÃO DE CONTA CORRENTE</w:t>
      </w:r>
    </w:p>
    <w:p>
      <w:pPr>
        <w:pStyle w:val="Header"/>
        <w:ind w:firstLine="1980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SOLICITANTE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3"/>
        <w:gridCol w:w="1279"/>
        <w:gridCol w:w="2007"/>
        <w:gridCol w:w="220"/>
        <w:gridCol w:w="3066"/>
      </w:tblGrid>
      <w:tr>
        <w:trPr>
          <w:trHeight w:val="567" w:hRule="exact"/>
        </w:trPr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(Completo e sem abreviaçõ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rícula SIA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Func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4_619570612"/>
                  <w:enabled/>
                  <w:ddList>
                    <w:result w:val="0"/>
                    <w:listEntry w:val="          "/>
                    <w:listEntry w:val="SÃO PAULO"/>
                    <w:listEntry w:val="HOSPITAL UNIVERSITÁRIO"/>
                    <w:listEntry w:val="REITORIA"/>
                    <w:listEntry w:val="OSASCO"/>
                    <w:listEntry w:val="GUARULHOS"/>
                    <w:listEntry w:val="BAIXADA SANTISTA"/>
                    <w:listEntry w:val="DIADEMA"/>
                    <w:listEntry w:val="SÃO JOSÉ DOS CAMPU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619570612"/>
            <w:bookmarkStart w:id="1" w:name="__Fieldmark__4_61957061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(s) para cont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 pensionista informar aqui o nome do institui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8_619570612"/>
            <w:bookmarkStart w:id="3" w:name="__Fieldmark__8_619570612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9_619570612"/>
            <w:bookmarkStart w:id="5" w:name="__Fieldmark__9_619570612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sentad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10_619570612"/>
            <w:bookmarkStart w:id="7" w:name="__Fieldmark__10_619570612"/>
            <w:bookmarkEnd w:id="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sionista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A CONT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anco: </w:t>
            </w:r>
            <w:bookmarkStart w:id="8" w:name="Texto9"/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bookmarkStart w:id="9" w:name="Texto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anco: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tab/>
              <w:tab/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gência: </w:t>
            </w:r>
            <w:bookmarkStart w:id="10" w:name="Texto10"/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gênci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a Corren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a Corren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71" w:leader="underscore"/>
          <w:tab w:val="left" w:pos="8364" w:leader="underscore"/>
          <w:tab w:val="left" w:pos="9072" w:leader="underscore"/>
          <w:tab w:val="left" w:pos="9781" w:leader="underscore"/>
        </w:tabs>
        <w:rPr/>
      </w:pPr>
      <w:r>
        <w:rPr/>
        <w:t>DECLARAÇÃO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286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claro estar ciente e de acordo 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 transferência dentro do mês dependerá do cronograma de fechamento da fol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 de responsabilidade do servidor que a conta corrente esteja 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 conta apresentada não pode ser conta poupanç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vo ser o titular da conta corrente apresentada.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aso a conta não seja dos bancos conveniados, o pagamento poderá não ocorrer no primeiro dia útil.</w:t>
            </w:r>
          </w:p>
          <w:p>
            <w:pPr>
              <w:pStyle w:val="Normal"/>
              <w:ind w:firstLine="3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 </w:t>
            </w:r>
          </w:p>
          <w:p>
            <w:pPr>
              <w:pStyle w:val="Normal"/>
              <w:ind w:firstLine="3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cal e data)</w:t>
            </w:r>
          </w:p>
          <w:p>
            <w:pPr>
              <w:pStyle w:val="Normal"/>
              <w:ind w:firstLine="3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firstLine="52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enção!!! Apresentar comprovante da nova conta corrente.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ssinatura do Servi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erá ser realizada pelo servidor assinando na presenç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do DRH ou por procuração com firma reconhecida em cartó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7371" w:leader="underscore"/>
          <w:tab w:val="left" w:pos="8364" w:leader="underscore"/>
          <w:tab w:val="left" w:pos="9072" w:leader="underscore"/>
          <w:tab w:val="left" w:pos="9781" w:leader="underscore"/>
        </w:tabs>
        <w:rPr/>
      </w:pPr>
      <w:r>
        <w:rPr/>
        <w:t>MOVIMENTAÇÃ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8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underscore"/>
                <w:tab w:val="left" w:pos="8364" w:leader="underscore"/>
                <w:tab w:val="left" w:pos="9072" w:leader="underscore"/>
                <w:tab w:val="left" w:pos="9781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BIMENTO NO GUICHÊ NO DRH</w:t>
            </w:r>
          </w:p>
          <w:p>
            <w:pPr>
              <w:pStyle w:val="Normal"/>
              <w:tabs>
                <w:tab w:val="clear" w:pos="708"/>
                <w:tab w:val="left" w:pos="7371" w:leader="underscore"/>
                <w:tab w:val="left" w:pos="8364" w:leader="underscore"/>
                <w:tab w:val="left" w:pos="9072" w:leader="underscore"/>
                <w:tab w:val="left" w:pos="9781" w:leader="underscore"/>
              </w:tabs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underscore"/>
                <w:tab w:val="left" w:pos="8364" w:leader="underscore"/>
                <w:tab w:val="left" w:pos="9072" w:leader="underscore"/>
                <w:tab w:val="left" w:pos="9781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ido em ___/___/_______                                  ________________________________</w:t>
            </w:r>
          </w:p>
          <w:p>
            <w:pPr>
              <w:pStyle w:val="Normal"/>
              <w:tabs>
                <w:tab w:val="clear" w:pos="708"/>
                <w:tab w:val="left" w:pos="7371" w:leader="underscore"/>
                <w:tab w:val="left" w:pos="8364" w:leader="underscore"/>
                <w:tab w:val="left" w:pos="9072" w:leader="underscore"/>
                <w:tab w:val="left" w:pos="9781" w:leader="underscore"/>
              </w:tabs>
              <w:ind w:firstLine="50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responsável pelo recebimento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73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ASTR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 alterada no SIAPE em ____/____/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 alterada no Oracle em ____/____/______       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ind w:firstLine="6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sponsável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3975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4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PROTOCOLO</w:t>
      </w:r>
      <w:r>
        <w:rPr/>
        <w:t xml:space="preserve"> – Alteração de Conta Corrente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066"/>
      </w:tblGrid>
      <w:tr>
        <w:trPr>
          <w:trHeight w:val="882" w:hRule="exac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(Completo e sem abreviaçõ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ubtitle"/>
              <w:rPr/>
            </w:pPr>
            <w:r>
              <w:rPr>
                <w:sz w:val="16"/>
                <w:szCs w:val="16"/>
              </w:rPr>
              <w:t xml:space="preserve">Data: </w:t>
            </w:r>
            <w:r>
              <w:rPr/>
              <w:t xml:space="preserve">        /         /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onsável:</w:t>
            </w:r>
          </w:p>
        </w:tc>
      </w:tr>
    </w:tbl>
    <w:p>
      <w:pPr>
        <w:pStyle w:val="Normal"/>
        <w:autoSpaceDE w:val="false"/>
        <w:spacing w:lineRule="auto" w:line="360" w:before="120" w:after="0"/>
        <w:rPr/>
      </w:pPr>
      <w:r>
        <w:rPr/>
      </w:r>
    </w:p>
    <w:sectPr>
      <w:headerReference w:type="default" r:id="rId2"/>
      <w:type w:val="continuous"/>
      <w:pgSz w:w="11906" w:h="16838"/>
      <w:pgMar w:left="1134" w:right="851" w:gutter="0" w:header="357" w:top="413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5756"/>
      <w:gridCol w:w="2203"/>
    </w:tblGrid>
    <w:tr>
      <w:trPr>
        <w:trHeight w:val="332" w:hRule="atLeast"/>
      </w:trPr>
      <w:tc>
        <w:tcPr>
          <w:tcW w:w="169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81990" cy="673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niversidade Federal de São Paulo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ó-Reitoria de Gestão com Pessoas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Departamento de Recursos Humanos</w:t>
          </w:r>
        </w:p>
      </w:tc>
      <w:tc>
        <w:tcPr>
          <w:tcW w:w="220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snapToGrid w:val="false"/>
            <w:jc w:val="right"/>
            <w:rPr/>
          </w:pPr>
          <w:r>
            <w:rPr/>
            <w:drawing>
              <wp:inline distT="0" distB="0" distL="0" distR="0">
                <wp:extent cx="1002665" cy="593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  <w:szCs w:val="20"/>
      <w:vertAlign w:val="subscri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49:00Z</dcterms:created>
  <dc:creator>Unifesp</dc:creator>
  <dc:description/>
  <cp:keywords/>
  <dc:language>en-US</dc:language>
  <cp:lastModifiedBy>SPDM</cp:lastModifiedBy>
  <cp:lastPrinted>2016-08-18T16:53:00Z</cp:lastPrinted>
  <dcterms:modified xsi:type="dcterms:W3CDTF">2016-09-23T16:02:00Z</dcterms:modified>
  <cp:revision>11</cp:revision>
  <dc:subject/>
  <dc:title>Nome do Servidor</dc:title>
</cp:coreProperties>
</file>