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 xml:space="preserve">ATUALIZAÇÃO DE DADOS PARA ACESSO AO SIGEPE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sz w:val="22"/>
          <w:szCs w:val="28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SOLICITANTE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5"/>
        <w:gridCol w:w="1276"/>
        <w:gridCol w:w="1842"/>
        <w:gridCol w:w="586"/>
        <w:gridCol w:w="3066"/>
      </w:tblGrid>
      <w:tr>
        <w:trPr>
          <w:trHeight w:val="567" w:hRule="exact"/>
        </w:trPr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Servidor (Completo e sem abreviaçõ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ícula SIA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4_1607881603"/>
                  <w:enabled/>
                  <w:ddList>
                    <w:result w:val="0"/>
                    <w:listEntry w:val="                   "/>
                    <w:listEntry w:val="SÃO PAULO"/>
                    <w:listEntry w:val="HOSPITAL UNIVERSITÁRIO"/>
                    <w:listEntry w:val="REITORIA"/>
                    <w:listEntry w:val="OSASCO"/>
                    <w:listEntry w:val="GUARULHOS"/>
                    <w:listEntry w:val="BAIXADA SANTISTA"/>
                    <w:listEntry w:val="DIADEMA"/>
                    <w:listEntry w:val="SÃO JOSÉ DOS CAMP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1607881603"/>
            <w:bookmarkStart w:id="1" w:name="__Fieldmark__4_160788160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Fun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1607881603"/>
            <w:bookmarkStart w:id="3" w:name="__Fieldmark__5_16078816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ervidor Ativ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1607881603"/>
            <w:bookmarkStart w:id="5" w:name="__Fieldmark__6_16078816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Aposentad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1607881603"/>
            <w:bookmarkStart w:id="7" w:name="__Fieldmark__7_16078816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Pensionist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1607881603"/>
            <w:bookmarkStart w:id="9" w:name="__Fieldmark__8_16078816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sidente</w:t>
            </w:r>
          </w:p>
        </w:tc>
      </w:tr>
      <w:tr>
        <w:trPr>
          <w:trHeight w:val="56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 (R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a Mã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 Residencial (com DD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 Celular (com DD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RA DE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*Obrigatório anexar cópia autenticada do RG ou cópia simples acompanhada do original.</w:t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tenção!</w:t>
      </w:r>
      <w:r>
        <w:rPr>
          <w:rFonts w:cs="Arial" w:ascii="Arial" w:hAnsi="Arial"/>
          <w:i/>
          <w:sz w:val="22"/>
          <w:szCs w:val="22"/>
        </w:rPr>
        <w:t xml:space="preserve"> Estas informações serão solicitadas no seu acesso ao SIGEPE através do SIGAC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76"/>
        <w:jc w:val="right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          </w:t>
      </w:r>
    </w:p>
    <w:p>
      <w:pPr>
        <w:pStyle w:val="Normal"/>
        <w:tabs>
          <w:tab w:val="clear" w:pos="708"/>
          <w:tab w:val="left" w:pos="3318" w:leader="none"/>
          <w:tab w:val="right" w:pos="9921" w:leader="none"/>
        </w:tabs>
        <w:spacing w:lineRule="auto" w:line="48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local e data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S: 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Obrigatório o preenchimento de todos os campos;</w:t>
      </w:r>
    </w:p>
    <w:p>
      <w:pPr>
        <w:pStyle w:val="Header"/>
        <w:rPr/>
      </w:pPr>
      <w:r>
        <w:rPr>
          <w:rFonts w:cs="Arial" w:ascii="Arial" w:hAnsi="Arial"/>
          <w:b/>
          <w:i/>
        </w:rPr>
        <w:t xml:space="preserve">2) Somente serão aceitos formulários assinados </w:t>
      </w:r>
      <w:r>
        <w:rPr>
          <w:rFonts w:cs="Arial" w:ascii="Arial" w:hAnsi="Arial"/>
          <w:b/>
          <w:i/>
          <w:u w:val="single"/>
        </w:rPr>
        <w:t>na presença de um servidor</w:t>
      </w:r>
      <w:r>
        <w:rPr>
          <w:rFonts w:cs="Arial" w:ascii="Arial" w:hAnsi="Arial"/>
          <w:b/>
          <w:i/>
        </w:rPr>
        <w:t xml:space="preserve"> do DRH;</w:t>
      </w:r>
    </w:p>
    <w:p>
      <w:pPr>
        <w:pStyle w:val="Head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Em caso de entrega por terceiros, é obrigatório apresentar uma procuração original ou o próprio formulário assinado pelo servidor com firma reconhecida em cartório.</w:t>
      </w:r>
    </w:p>
    <w:p>
      <w:pPr>
        <w:pStyle w:val="Head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110</wp:posOffset>
                </wp:positionH>
                <wp:positionV relativeFrom="paragraph">
                  <wp:posOffset>147320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Recebido por: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ampus: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ata: _____ / _____ /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6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Recebido por: 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Campus: 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Data: _____ / _____ /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14" w:top="77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v.29.09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5756"/>
      <w:gridCol w:w="2314"/>
    </w:tblGrid>
    <w:tr>
      <w:trPr>
        <w:trHeight w:val="332" w:hRule="atLeast"/>
      </w:trPr>
      <w:tc>
        <w:tcPr>
          <w:tcW w:w="169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81990" cy="673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versidade Federal de São Paulo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Pró-Reitoria de Gestão com Pessoas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t>Departamento de Recursos Humanos</w:t>
          </w:r>
        </w:p>
      </w:tc>
      <w:tc>
        <w:tcPr>
          <w:tcW w:w="23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right"/>
            <w:rPr/>
          </w:pPr>
          <w:r>
            <w:rPr/>
            <w:drawing>
              <wp:inline distT="0" distB="0" distL="0" distR="0">
                <wp:extent cx="1002665" cy="593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3:00Z</dcterms:created>
  <dc:creator>Unifesp</dc:creator>
  <dc:description/>
  <cp:keywords/>
  <dc:language>en-US</dc:language>
  <cp:lastModifiedBy>SPDM</cp:lastModifiedBy>
  <cp:lastPrinted>2016-09-29T13:55:00Z</cp:lastPrinted>
  <dcterms:modified xsi:type="dcterms:W3CDTF">2016-09-29T17:27:00Z</dcterms:modified>
  <cp:revision>9</cp:revision>
  <dc:subject/>
  <dc:title>Nome do Servidor</dc:title>
</cp:coreProperties>
</file>