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Nº do Projeto: </w:t>
      </w:r>
      <w:r>
        <w:rPr>
          <w:color w:val="FF0000"/>
          <w:lang w:val="en-US" w:eastAsia="en-US"/>
        </w:rPr>
        <w:t>Não preench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Título do projeto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de início (mês/ano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ta prevista de conclusão (mês/ano)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spacing w:lineRule="auto" w:line="360"/>
        <w:rPr>
          <w:lang w:val="en-US" w:eastAsia="en-US"/>
        </w:rPr>
      </w:pPr>
      <w:r>
        <w:rPr>
          <w:lang w:val="en-US" w:eastAsia="en-US"/>
        </w:rPr>
        <w:t>Pesquisador Principal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: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Telefone 1: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Telefone 2:</w:t>
            </w:r>
          </w:p>
        </w:tc>
      </w:tr>
    </w:tbl>
    <w:p>
      <w:pPr>
        <w:pStyle w:val="Blockquote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Blockquote"/>
        <w:tabs>
          <w:tab w:val="clear" w:pos="708"/>
          <w:tab w:val="left" w:pos="72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Endereço do laboratório onde o projeto está sendo desenvolvid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Equipe envolvida no projeto (Nome e função)*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3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* Indicar alterações que tenham ocorrido na equipe (entrada ou saída de membros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bCs/>
          <w:lang w:val="en-US" w:eastAsia="en-US"/>
        </w:rPr>
      </w:pPr>
      <w:r>
        <w:rPr>
          <w:bCs/>
          <w:shd w:fill="FFFFFF" w:val="clear"/>
          <w:lang w:val="en-US" w:eastAsia="en-US"/>
        </w:rPr>
        <w:t>OGMs utilizados do projeto (indicar nível de biossegurança)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Publicações e teses derivadas do Projet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 xml:space="preserve">OGMs importados ou recebidos pelo laboratório no período de janeiro a dezembro/2022 </w:t>
      </w:r>
      <w:r>
        <w:rPr>
          <w:bCs/>
          <w:shd w:fill="FFFFFF" w:val="clear"/>
          <w:lang w:val="en-US" w:eastAsia="en-US"/>
        </w:rPr>
        <w:t>(indicar quantidade e nível de biossegurança de cada OGM)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ouve alguma mudança no projeto original que seja relacionado com OGMs (mudança de vetor, mudança de gene, mudança de organismo hospedeiro, aumento ou redução de volume de resíduos gerados, etc)?</w:t>
      </w:r>
    </w:p>
    <w:p>
      <w:pPr>
        <w:pStyle w:val="Head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   ) Não   (   ) Sim</w:t>
      </w:r>
    </w:p>
    <w:p>
      <w:pPr>
        <w:pStyle w:val="Header"/>
        <w:spacing w:lineRule="auto" w:line="360"/>
        <w:rPr/>
      </w:pPr>
      <w:r>
        <w:rPr/>
        <w:t>Se sim, especifique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17"/>
          <w:shd w:fill="FFFFFF" w:val="clear"/>
          <w:lang w:val="en-US" w:eastAsia="en-US"/>
        </w:rPr>
        <w:t>Descreva as medidas de biossegurança que são adotadas no laboratório: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17"/>
          <w:shd w:fill="FFFFFF" w:val="clear"/>
          <w:lang w:val="en-US" w:eastAsia="en-US"/>
        </w:rPr>
        <w:t>Ocorreu algum acidente envolvendo OGM? Se sim, descreva brevemente indicando as medidas de biossegurança adotadas.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sponsável pelo preenchimento do formulário:</w:t>
      </w:r>
    </w:p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me:</w:t>
      </w:r>
    </w:p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rgo/função:</w:t>
      </w:r>
    </w:p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ato:</w:t>
      </w:r>
    </w:p>
    <w:p>
      <w:pPr>
        <w:pStyle w:val="Header"/>
        <w:spacing w:lineRule="auto" w:line="360"/>
        <w:rPr>
          <w:rFonts w:ascii="Arial" w:hAnsi="Arial" w:cs="Arial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t>Data e local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0" w:top="90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0"/>
      <w:gridCol w:w="4950"/>
      <w:gridCol w:w="176"/>
    </w:tblGrid>
    <w:tr>
      <w:trPr/>
      <w:tc>
        <w:tcPr>
          <w:tcW w:w="4300" w:type="dxa"/>
          <w:tcBorders/>
        </w:tcPr>
        <w:p>
          <w:pPr>
            <w:pStyle w:val="Heading1"/>
            <w:ind w:right="360" w:hanging="0"/>
            <w:jc w:val="left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130300" cy="6724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                                            </w:t>
          </w: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55675" cy="68135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omissão Interna de Biossegurança | Relatório Anual</w:t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2"/>
      </w:rPr>
      <w:t>2022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Helvetica" w:hAnsi="Helvetica" w:cs="Helvetica"/>
      <w:b/>
      <w:i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8000"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360"/>
      <w:jc w:val="center"/>
      <w:outlineLvl w:val="8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8:00Z</dcterms:created>
  <dc:creator>Fabiana</dc:creator>
  <dc:description/>
  <cp:keywords/>
  <dc:language>en-US</dc:language>
  <cp:lastModifiedBy>Microsoft Office User</cp:lastModifiedBy>
  <cp:lastPrinted>2002-07-17T14:20:00Z</cp:lastPrinted>
  <dcterms:modified xsi:type="dcterms:W3CDTF">2023-03-06T13:18:00Z</dcterms:modified>
  <cp:revision>2</cp:revision>
  <dc:subject/>
  <dc:title>COMISSÃO INTERNA DE BIOSSEGURANÇA - CIBio</dc:title>
</cp:coreProperties>
</file>