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TUALIZAÇÃO DE DADOS PESSOAIS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>
          <w:trHeight w:val="567" w:hRule="exac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241381353"/>
            <w:bookmarkStart w:id="1" w:name="__Fieldmark__0_3241381353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Servidor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241381353"/>
            <w:bookmarkStart w:id="3" w:name="__Fieldmark__1_3241381353"/>
            <w:bookmarkEnd w:id="3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Aposentado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bookmarkStart w:id="4" w:name="__Fieldmark__2_3241381353"/>
            <w:bookmarkStart w:id="5" w:name="__Fieldmark__2_3241381353"/>
            <w:bookmarkEnd w:id="5"/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>Pensionista</w:t>
            </w:r>
          </w:p>
        </w:tc>
      </w:tr>
    </w:tbl>
    <w:p>
      <w:pPr>
        <w:pStyle w:val="Header"/>
        <w:ind w:firstLine="198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DO SOLICITANTE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739"/>
        <w:gridCol w:w="3066"/>
      </w:tblGrid>
      <w:tr>
        <w:trPr>
          <w:trHeight w:val="567" w:hRule="exact"/>
        </w:trPr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(Completo e sem abreviaçõ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F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rícula SIAP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egistro Funciona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 (servidor ativo somente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__Fieldmark__7_3241381353"/>
                  <w:enabled/>
                  <w:ddList>
                    <w:result w:val="0"/>
                    <w:listEntry w:val="          "/>
                    <w:listEntry w:val="SÃO PAULO"/>
                    <w:listEntry w:val="HOSPITAL UNIVERSITÁRIO"/>
                    <w:listEntry w:val="REITORIA"/>
                    <w:listEntry w:val="OSASCO"/>
                    <w:listEntry w:val="GUARULHOS"/>
                    <w:listEntry w:val="BAIXADA SANTISTA"/>
                    <w:listEntry w:val="DIADEMA"/>
                    <w:listEntry w:val="SÃO JOSÉ DOS CAMP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7_3241381353"/>
            <w:bookmarkStart w:id="7" w:name="__Fieldmark__7_324138135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 pensionista informar aqui o nome do instituid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ho mui respeitosamente solicitar a alteração de meus dados pessoais conforme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DOS A S</w:t>
      </w:r>
      <w:r>
        <w:rPr/>
        <w:t>EREM ATUALIZADOS (PREENCHA COM LETRA DE FORMA E LEGÍVEL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46"/>
        <w:gridCol w:w="3447"/>
      </w:tblGrid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S DADOS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 CPF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LETRA DE FÔRMA LEGÍVE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S COM DD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r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SOMENTE PARA APOSENTADOS E PENSIONISTAS)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676"/>
        <w:gridCol w:w="3482"/>
        <w:gridCol w:w="1292"/>
      </w:tblGrid>
      <w:tr>
        <w:trPr>
          <w:trHeight w:val="51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Núme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omplem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Bair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Caixa Pos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ind w:firstLine="376"/>
        <w:jc w:val="righ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2"/>
          <w:szCs w:val="22"/>
          <w:u w:val="single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           </w:t>
      </w:r>
    </w:p>
    <w:p>
      <w:pPr>
        <w:pStyle w:val="Normal"/>
        <w:tabs>
          <w:tab w:val="clear" w:pos="708"/>
          <w:tab w:val="left" w:pos="2529" w:leader="none"/>
          <w:tab w:val="left" w:pos="3068" w:leader="none"/>
          <w:tab w:val="left" w:pos="3293" w:leader="none"/>
          <w:tab w:val="right" w:pos="9921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(local e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Solicit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 Para alteração de nome é imprescindível primeiramente a alteração do nome na Receita Federal (CPF) e também é obrigatório anexar cópia de documento de comprovação e apresentação do original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Obrigatório anexar cópia do(s) comprovantes e apresentação do(s) original(is)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BIMENTO NO GUICHÊ NO DRH</w:t>
            </w:r>
          </w:p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underscore"/>
                <w:tab w:val="left" w:pos="8364" w:leader="underscore"/>
                <w:tab w:val="left" w:pos="9072" w:leader="underscore"/>
                <w:tab w:val="left" w:pos="9781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bido em ___/___/_______                                                           _____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responsável pelo recebimento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616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Versão 1.1 – 10/12/2015</w:t>
      </w:r>
    </w:p>
    <w:sectPr>
      <w:headerReference w:type="default" r:id="rId2"/>
      <w:type w:val="continuous"/>
      <w:pgSz w:w="11906" w:h="16838"/>
      <w:pgMar w:left="1134" w:right="851" w:gutter="0" w:header="357" w:top="413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5756"/>
      <w:gridCol w:w="2203"/>
    </w:tblGrid>
    <w:tr>
      <w:trPr>
        <w:trHeight w:val="332" w:hRule="atLeast"/>
      </w:trPr>
      <w:tc>
        <w:tcPr>
          <w:tcW w:w="169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68199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rviço Público Federal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iversidade Federal de São Paulo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ó-Reitoria de Gestão com Pessoas</w:t>
          </w:r>
        </w:p>
        <w:p>
          <w:pPr>
            <w:pStyle w:val="Normal"/>
            <w:tabs>
              <w:tab w:val="clear" w:pos="708"/>
              <w:tab w:val="left" w:pos="4252" w:leader="none"/>
            </w:tabs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0"/>
              <w:szCs w:val="20"/>
            </w:rPr>
            <w:t>Departamento de Recursos Humanos</w:t>
          </w:r>
        </w:p>
      </w:tc>
      <w:tc>
        <w:tcPr>
          <w:tcW w:w="220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252" w:leader="none"/>
            </w:tabs>
            <w:snapToGrid w:val="false"/>
            <w:jc w:val="right"/>
            <w:rPr/>
          </w:pPr>
          <w:r>
            <w:rPr/>
            <w:drawing>
              <wp:inline distT="0" distB="0" distL="0" distR="0">
                <wp:extent cx="1002665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66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  <w:szCs w:val="20"/>
      <w:vertAlign w:val="subscri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4:00Z</dcterms:created>
  <dc:creator>Unifesp</dc:creator>
  <dc:description/>
  <cp:keywords/>
  <dc:language>en-US</dc:language>
  <cp:lastModifiedBy>SPDM</cp:lastModifiedBy>
  <cp:lastPrinted>2016-06-09T10:22:00Z</cp:lastPrinted>
  <dcterms:modified xsi:type="dcterms:W3CDTF">2016-09-23T16:03:00Z</dcterms:modified>
  <cp:revision>8</cp:revision>
  <dc:subject/>
  <dc:title>Nome do Servidor</dc:title>
</cp:coreProperties>
</file>