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roposta para Credenciamento de Orientador-  PPG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spacing w:before="225" w:after="225"/>
        <w:ind w:left="225" w:right="225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  <w:t>Instruções para solicitação de credenciamento inicial</w:t>
      </w:r>
    </w:p>
    <w:p>
      <w:pPr>
        <w:pStyle w:val="Normal"/>
        <w:shd w:fill="FFFFFF" w:val="clear"/>
        <w:spacing w:before="75" w:after="0"/>
        <w:ind w:left="360" w:right="-1" w:hanging="0"/>
        <w:jc w:val="both"/>
        <w:rPr/>
      </w:pPr>
      <w:bookmarkStart w:id="0" w:name="_Hlk88208579"/>
      <w:bookmarkEnd w:id="0"/>
      <w:r>
        <w:rPr>
          <w:rFonts w:cs="Arial" w:ascii="Arial" w:hAnsi="Arial"/>
          <w:i/>
          <w:iCs/>
          <w:color w:val="000000"/>
          <w:sz w:val="20"/>
          <w:szCs w:val="20"/>
        </w:rPr>
        <w:t>O CV Lattes do proponente deve estar atualizado, pois poderá ser consultado durante a análise da solicitação de credenciamento. O preenchimento correto deste formulário é de responsabilidade do proponente, sendo analisadas na Câmara de Pós-graduação e Pesquisa (CaPGPq-EPE) por solicitação e anuência do Programa de Pós-Graduação (PPG). O formulário parcialmente preenchido será devolvido ao  PPG.</w:t>
      </w:r>
      <w:bookmarkStart w:id="1" w:name="_Hlk88206195"/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Além de possuir título de doutor reconhecido no país e experiência prévia na formação de recursos humanos e realização de pesquisas, o proponente fica ciente que critérios adicionais podem ser requeridos pela CEPG do PPG e devem ser entregues junto a este formulário.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ind w:right="-1" w:hanging="0"/>
        <w:outlineLvl w:val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  <w:bookmarkStart w:id="2" w:name="_Hlk88208579"/>
      <w:bookmarkStart w:id="3" w:name="_Hlk88208579"/>
      <w:bookmarkEnd w:id="3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75" w:after="0"/>
        <w:ind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informações são referentes ao período dos últimos três anos: de 20__ até 20__. 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ind w:left="284"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grama de Pós-Graduaçã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ordenador do Progra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Área de Avaliação CAP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41"/>
        <w:gridCol w:w="1178"/>
        <w:gridCol w:w="1374"/>
        <w:gridCol w:w="1134"/>
        <w:gridCol w:w="1524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dentificação </w:t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PF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. Com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-mail Institucional: 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nk do CV-Lattes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RCID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Fator h Scopus do pesquisador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ator de impacto pesquisador WoS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ator h Google acadêmico: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7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formações sobre Vínculo(s) com outro(s) PPG(s)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 do Programa de Pós- Graduaç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ia Docente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rman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Visita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olaborador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rman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Visita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olaborador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38135"/>
        </w:rPr>
        <w:t>Critério 1.</w:t>
      </w:r>
      <w:r>
        <w:rPr>
          <w:rFonts w:cs="Arial" w:ascii="Arial" w:hAnsi="Arial"/>
          <w:b/>
        </w:rPr>
        <w:t xml:space="preserve"> Evidenciar linha de pesquisa definida (Obrigatório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Linha (s) de Pesquisa que pretende desenvolver no Programa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ítulo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reve Descri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máximo </w:t>
            </w:r>
            <w:r>
              <w:rPr>
                <w:rFonts w:cs="Arial" w:ascii="Arial" w:hAnsi="Arial"/>
                <w:b/>
                <w:sz w:val="16"/>
                <w:szCs w:val="18"/>
              </w:rPr>
              <w:t>1000 caracteres</w:t>
            </w:r>
            <w:r>
              <w:rPr>
                <w:rFonts w:cs="Arial" w:ascii="Arial" w:hAnsi="Arial"/>
                <w:b/>
                <w:sz w:val="20"/>
                <w:szCs w:val="22"/>
              </w:rPr>
              <w:t>)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38135"/>
        </w:rPr>
        <w:t>Critério 2.</w:t>
      </w:r>
      <w:r>
        <w:rPr>
          <w:rFonts w:cs="Arial" w:ascii="Arial" w:hAnsi="Arial"/>
          <w:b/>
        </w:rPr>
        <w:t xml:space="preserve"> Experiência na Formação de Recursos Humanos para Pesquisa (Obrigatório duas IC concluídas, desejável coorientação mestrado ou doutorad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ndique o número de orientações ou coorientações realizadas nos últimos três anos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82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ív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rientaçõe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orientaçõe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ação Científi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rad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utora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38135"/>
        </w:rPr>
        <w:t>Critério 3.</w:t>
      </w:r>
      <w:r>
        <w:rPr>
          <w:rFonts w:cs="Arial" w:ascii="Arial" w:hAnsi="Arial"/>
          <w:b/>
        </w:rPr>
        <w:t xml:space="preserve"> Experiência na Gestão de Recursos de Pesquisa obtidos fora do âmbito da Unifesp (Desejável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600"/>
      </w:tblGrid>
      <w:tr>
        <w:trPr/>
        <w:tc>
          <w:tcPr>
            <w:tcW w:w="44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cursos de Pesquisa</w:t>
            </w:r>
          </w:p>
        </w:tc>
        <w:tc>
          <w:tcPr>
            <w:tcW w:w="56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 por projeto com foment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não  (  ) sim, número  _______________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Recurso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poio à pesquisa; total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olsa de (  ) IC  (  ) M  (  ) D; total __________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dore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NPq. n. processo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apes. . processo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Fapesp. . processo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Outros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EEEEEE"/>
        </w:pBdr>
        <w:jc w:val="both"/>
        <w:outlineLvl w:val="0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EEEEEE"/>
        </w:pBdr>
        <w:jc w:val="both"/>
        <w:outlineLvl w:val="0"/>
        <w:rPr/>
      </w:pPr>
      <w:bookmarkStart w:id="4" w:name="_Hlk88206863"/>
      <w:bookmarkEnd w:id="4"/>
      <w:r>
        <w:rPr>
          <w:rFonts w:cs="Arial" w:ascii="Arial" w:hAnsi="Arial"/>
          <w:b/>
          <w:color w:val="538135"/>
          <w:shd w:fill="FFFFFF" w:val="clear"/>
        </w:rPr>
        <w:t>Critério 4.</w:t>
      </w:r>
      <w:r>
        <w:rPr>
          <w:rFonts w:cs="Arial" w:ascii="Arial" w:hAnsi="Arial"/>
          <w:b/>
          <w:color w:val="222222"/>
          <w:shd w:fill="FFFFFF" w:val="clear"/>
        </w:rPr>
        <w:t xml:space="preserve"> Produção científica:</w:t>
      </w:r>
    </w:p>
    <w:p>
      <w:pPr>
        <w:pStyle w:val="Normal"/>
        <w:numPr>
          <w:ilvl w:val="0"/>
          <w:numId w:val="0"/>
        </w:numPr>
        <w:pBdr>
          <w:bottom w:val="single" w:sz="4" w:space="6" w:color="EEEEEE"/>
        </w:pBdr>
        <w:jc w:val="both"/>
        <w:outlineLvl w:val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  <w:bookmarkStart w:id="5" w:name="_Hlk88206863"/>
      <w:bookmarkStart w:id="6" w:name="_Hlk88206863"/>
      <w:bookmarkEnd w:id="6"/>
    </w:p>
    <w:p>
      <w:pPr>
        <w:pStyle w:val="Normal"/>
        <w:numPr>
          <w:ilvl w:val="0"/>
          <w:numId w:val="0"/>
        </w:numPr>
        <w:pBdr>
          <w:bottom w:val="single" w:sz="4" w:space="6" w:color="EEEEEE"/>
        </w:pBdr>
        <w:jc w:val="both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ara a análise da produção científica o proponente deverá entregar documentação que comprove o alcance dos critérios mínimos estipulados pela CEPG do PPG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utras Informações</w:t>
            </w:r>
          </w:p>
        </w:tc>
      </w:tr>
      <w:tr>
        <w:trPr>
          <w:trHeight w:val="19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São Paulo, ___ de __________  de _______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Propon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inatura do Coordenador do Programa de Pós-Gradu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57" w:top="23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4640</wp:posOffset>
          </wp:positionH>
          <wp:positionV relativeFrom="paragraph">
            <wp:posOffset>-140970</wp:posOffset>
          </wp:positionV>
          <wp:extent cx="114554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7490</wp:posOffset>
              </wp:positionH>
              <wp:positionV relativeFrom="page">
                <wp:posOffset>704215</wp:posOffset>
              </wp:positionV>
              <wp:extent cx="7564755" cy="1083310"/>
              <wp:effectExtent l="635" t="0" r="508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4680" cy="1083240"/>
                        <a:chOff x="0" y="0"/>
                        <a:chExt cx="7564680" cy="1083240"/>
                      </a:xfrm>
                    </wpg:grpSpPr>
                    <wps:wsp>
                      <wps:cNvSpPr/>
                      <wps:spPr>
                        <a:xfrm>
                          <a:off x="0" y="551160"/>
                          <a:ext cx="4128120" cy="495360"/>
                        </a:xfrm>
                        <a:prstGeom prst="pie">
                          <a:avLst/>
                        </a:prstGeom>
                        <a:solidFill>
                          <a:srgbClr val="006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920" y="802800"/>
                          <a:ext cx="9144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5">
                              <a:moveTo>
                                <a:pt x="7166" y="2616"/>
                              </a:moveTo>
                              <a:lnTo>
                                <a:pt x="7670" y="2681"/>
                              </a:lnTo>
                              <a:lnTo>
                                <a:pt x="8122" y="2746"/>
                              </a:lnTo>
                              <a:lnTo>
                                <a:pt x="8544" y="2810"/>
                              </a:lnTo>
                              <a:lnTo>
                                <a:pt x="8606" y="28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6ed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864720"/>
                          <a:ext cx="2556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231">
                              <a:moveTo>
                                <a:pt x="4584" y="2714"/>
                              </a:moveTo>
                              <a:lnTo>
                                <a:pt x="4733" y="2724"/>
                              </a:lnTo>
                              <a:lnTo>
                                <a:pt x="5009" y="2748"/>
                              </a:lnTo>
                              <a:lnTo>
                                <a:pt x="5285" y="2774"/>
                              </a:lnTo>
                              <a:lnTo>
                                <a:pt x="5563" y="2801"/>
                              </a:lnTo>
                              <a:lnTo>
                                <a:pt x="5839" y="2827"/>
                              </a:lnTo>
                              <a:lnTo>
                                <a:pt x="6113" y="2854"/>
                              </a:lnTo>
                              <a:lnTo>
                                <a:pt x="6384" y="2878"/>
                              </a:lnTo>
                              <a:lnTo>
                                <a:pt x="6653" y="2899"/>
                              </a:lnTo>
                              <a:lnTo>
                                <a:pt x="6914" y="2918"/>
                              </a:lnTo>
                              <a:lnTo>
                                <a:pt x="7174" y="2933"/>
                              </a:lnTo>
                              <a:lnTo>
                                <a:pt x="7421" y="2940"/>
                              </a:lnTo>
                              <a:lnTo>
                                <a:pt x="7666" y="2945"/>
                              </a:lnTo>
                              <a:lnTo>
                                <a:pt x="7901" y="2942"/>
                              </a:lnTo>
                              <a:lnTo>
                                <a:pt x="8124" y="2933"/>
                              </a:lnTo>
                              <a:lnTo>
                                <a:pt x="8290" y="2921"/>
                              </a:lnTo>
                              <a:lnTo>
                                <a:pt x="8450" y="2904"/>
                              </a:lnTo>
                              <a:lnTo>
                                <a:pt x="8606" y="28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6ed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678400" y="1076400"/>
                          <a:ext cx="550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0c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840" y="853920"/>
                          <a:ext cx="2734200" cy="2221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90c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18360"/>
                          <a:ext cx="2096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219">
                              <a:moveTo>
                                <a:pt x="8606" y="2820"/>
                              </a:moveTo>
                              <a:lnTo>
                                <a:pt x="8947" y="2873"/>
                              </a:lnTo>
                              <a:lnTo>
                                <a:pt x="9329" y="2928"/>
                              </a:lnTo>
                              <a:lnTo>
                                <a:pt x="9689" y="2974"/>
                              </a:lnTo>
                              <a:lnTo>
                                <a:pt x="10034" y="3005"/>
                              </a:lnTo>
                              <a:lnTo>
                                <a:pt x="10361" y="3017"/>
                              </a:lnTo>
                              <a:lnTo>
                                <a:pt x="10675" y="3012"/>
                              </a:lnTo>
                              <a:lnTo>
                                <a:pt x="10879" y="2995"/>
                              </a:lnTo>
                              <a:lnTo>
                                <a:pt x="11083" y="2969"/>
                              </a:lnTo>
                              <a:lnTo>
                                <a:pt x="11285" y="2938"/>
                              </a:lnTo>
                              <a:lnTo>
                                <a:pt x="11484" y="2899"/>
                              </a:lnTo>
                              <a:lnTo>
                                <a:pt x="11681" y="2856"/>
                              </a:lnTo>
                              <a:lnTo>
                                <a:pt x="11873" y="2808"/>
                              </a:lnTo>
                              <a:lnTo>
                                <a:pt x="11906" y="279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6ed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2280" y="98280"/>
                          <a:ext cx="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ebf0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36000" y="0"/>
                          <a:ext cx="48312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6000" y="315720"/>
                          <a:ext cx="475560" cy="3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68040" y="657720"/>
                          <a:ext cx="11469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497">
                              <a:moveTo>
                                <a:pt x="8606" y="2885"/>
                              </a:moveTo>
                              <a:lnTo>
                                <a:pt x="8755" y="2863"/>
                              </a:lnTo>
                              <a:lnTo>
                                <a:pt x="8904" y="2837"/>
                              </a:lnTo>
                              <a:lnTo>
                                <a:pt x="9043" y="2808"/>
                              </a:lnTo>
                              <a:lnTo>
                                <a:pt x="9180" y="2779"/>
                              </a:lnTo>
                              <a:lnTo>
                                <a:pt x="9312" y="2748"/>
                              </a:lnTo>
                              <a:lnTo>
                                <a:pt x="9437" y="2717"/>
                              </a:lnTo>
                              <a:lnTo>
                                <a:pt x="9557" y="2681"/>
                              </a:lnTo>
                              <a:lnTo>
                                <a:pt x="9672" y="2650"/>
                              </a:lnTo>
                              <a:lnTo>
                                <a:pt x="9780" y="2614"/>
                              </a:lnTo>
                              <a:lnTo>
                                <a:pt x="9883" y="2580"/>
                              </a:lnTo>
                              <a:lnTo>
                                <a:pt x="9979" y="2549"/>
                              </a:lnTo>
                              <a:lnTo>
                                <a:pt x="10068" y="2518"/>
                              </a:lnTo>
                              <a:lnTo>
                                <a:pt x="10152" y="2486"/>
                              </a:lnTo>
                              <a:lnTo>
                                <a:pt x="10226" y="2458"/>
                              </a:lnTo>
                              <a:lnTo>
                                <a:pt x="10296" y="2431"/>
                              </a:lnTo>
                              <a:lnTo>
                                <a:pt x="10358" y="2407"/>
                              </a:lnTo>
                              <a:lnTo>
                                <a:pt x="10411" y="23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6ed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898560"/>
                          <a:ext cx="858600" cy="71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90c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7pt;margin-top:55.45pt;width:595.65pt;height:85.25pt" coordorigin="374,1109" coordsize="11913,1705">
              <v:rect id="shape_0" coordsize="6497,780" path="m6350,2232l6233,2249l6096,2273l5959,2302l5820,2333l4733,2633l4558,2676l4373,2719l4303,2733l3984,2796l3778,2830l3559,2858l3336,2880l3098,2899l2858,2909l2616,2911l2371,2904l2124,2892l1874,2873l1625,2849l89,2662l0,2652l0,2794l24,2796l288,2818l1762,2966l2220,2993l2448,3000l2669,2998l2890,2988l3108,2971l3329,2945l3545,2914l3559,2911l3754,2878l4150,2796l4303,2760l4342,2750l4704,2654l5525,2417l5825,2335l5966,2302l6103,2273l6238,2249l6350,2232xm6497,2220l6365,2230l6350,2232l6370,2230l6497,2220xe" fillcolor="#00696b" stroked="f" o:allowincell="f" style="position:absolute;left:374;top:1977;width:6500;height:779;mso-wrap-style:none;v-text-anchor:middle;mso-position-horizontal-relative:page;mso-position-vertical-relative:page">
                <v:fill o:detectmouseclick="t" type="solid" color2="#ff9694"/>
                <v:stroke color="#3465a4" joinstyle="round" endcap="flat"/>
                <w10:wrap type="none"/>
              </v:rect>
              <v:shape id="shape_0" coordorigin="7166,2616" coordsize="1440,205" path="m7166,2616l7670,2681l8122,2746l8544,2810l8606,2820e" stroked="t" o:allowincell="f" style="position:absolute;left:7544;top:2373;width:1439;height:204;mso-wrap-style:none;v-text-anchor:middle;mso-position-horizontal-relative:page;mso-position-vertical-relative:page">
                <v:fill o:detectmouseclick="t" on="false"/>
                <v:stroke color="#e6edd6" weight="9000" joinstyle="round" endcap="flat"/>
                <w10:wrap type="none"/>
              </v:shape>
              <v:shape id="shape_0" coordorigin="4584,2714" coordsize="4023,231" path="m4584,2714l4733,2724l5009,2748l5285,2774l5563,2801l5839,2827l6113,2854l6384,2878l6653,2899l6914,2918l7174,2933l7421,2940l7666,2945l7901,2942l8124,2933l8290,2921l8450,2904l8606,2885e" stroked="t" o:allowincell="f" style="position:absolute;left:4961;top:2471;width:4024;height:230;mso-wrap-style:none;v-text-anchor:middle;mso-position-horizontal-relative:page;mso-position-vertical-relative:page">
                <v:fill o:detectmouseclick="t" on="false"/>
                <v:stroke color="#e6edd6" weight="9000" joinstyle="round" endcap="flat"/>
                <w10:wrap type="none"/>
              </v:shape>
              <v:line id="shape_0" from="4592,2804" to="4678,2814" stroked="t" o:allowincell="f" style="position:absolute;flip:x;mso-position-horizontal-relative:page;mso-position-vertical-relative:page">
                <v:stroke color="#90ca9e" weight="3240" joinstyle="miter" endcap="flat"/>
                <v:fill o:detectmouseclick="t" on="false"/>
                <w10:wrap type="none"/>
              </v:line>
              <v:rect id="shape_0" coordorigin="4303,2698" coordsize="4304,350" path="m8606,2782l8554,2779l8436,2774l8321,2772l8208,2767l8093,2767l7980,2767l7860,2770l7735,2772l7601,2777l7457,2784l7296,2789l7123,2796l6929,2806l6720,2815l6494,2832l6257,2849l6007,2870l5748,2894l5482,2921l5210,2947l4937,2976l4658,3007l4380,3038l4303,3047m4334,3041l4337,3038l4541,3014l4745,2990l4949,2966l5153,2945l5359,2921l5563,2902l5767,2882l5815,2878l5863,2873l5914,2868l5962,2863l6010,2861l6055,2856l6103,2851l6149,2849l6197,2844l6242,2839l6288,2837l6334,2832l6379,2830l6422,2825l6468,2822l6511,2820l6554,2818l6598,2813l6641,2810l6682,2810l6866,2801l7054,2794l7243,2789l7433,2786l7625,2784l7812,2784l7997,2786l8179,2789l8357,2794l8525,2798l8606,2801m4457,3017l4574,3002l4764,2978l4956,2957l5153,2933l5350,2911l5551,2892l5597,2887l5642,2882l5688,2880l5734,2875l5779,2870l5825,2866l5868,2861l5914,2858l5957,2854l6002,2849l6048,2844l6091,2842l6134,2837l6180,2832l6221,2830l6264,2825l6307,2822l6350,2820l6394,2815l6434,2813l6600,2801l6766,2794l6936,2786l7106,2782l7277,2777l7447,2774l7615,2774l7781,2774l7944,2774l8102,2777l8256,2777l8402,2782l8544,2784l8606,2786m4582,2988l4759,2966l4946,2945l5136,2923l5335,2902l5378,2897l5422,2892l5465,2890l5508,2885l5549,2880l5592,2875l5635,2870l5678,2868l5719,2863l5762,2858l5806,2854l5849,2849l5892,2844l5933,2842l5976,2837l6017,2832l6060,2827l6101,2825l6144,2820l6187,2818l6331,2806l6478,2796l6626,2786l6778,2779l6929,2772l7080,2765l7231,2762l7382,2760l7531,2758l7680,2755l7824,2755l7966,2755l8105,2755l8237,2758l8366,2760l8489,2765l8606,2767m4704,2962l4740,2957l4925,2933l5122,2914l5160,2909l5201,2904l5242,2902l5280,2897l5321,2892l5359,2887l5400,2882l5441,2878l5482,2873l5525,2868l5563,2863l5604,2858l5645,2854l5688,2849l5729,2844l5772,2839l5813,2837l5856,2832l5897,2827l5940,2822l6062,2810l6190,2798l6319,2786l6449,2777l6581,2770l6713,2760l6850,2753l6984,2746l7121,2741l7258,2736l7392,2734l7529,2729l7663,2729l7798,2729l7930,2729l8062,2731l8191,2734l8318,2738l8446,2746l8568,2750m4826,2933l4908,2923l5033,2909l5160,2894l5294,2878l5429,2858l5570,2842l5714,2822l5863,2806l6017,2789l6173,2770l6334,2753l6502,2741l6672,2726l6847,2717l7027,2707l7212,2702l7404,2698l7601,2698l7802,2700l8009,2707l8222,2719e" stroked="t" o:allowincell="f" style="position:absolute;left:4679;top:2454;width:4305;height:349;mso-wrap-style:none;v-text-anchor:middle;mso-position-horizontal-relative:page;mso-position-vertical-relative:page">
                <v:fill o:detectmouseclick="t" on="false"/>
                <v:stroke color="#90ca9e" weight="3240" joinstyle="round" endcap="flat"/>
                <w10:wrap type="none"/>
              </v:rect>
              <v:shape id="shape_0" coordorigin="8606,2798" coordsize="3300,219" path="m8606,2820l8947,2873l9329,2928l9689,2974l10034,3005l10361,3017l10675,3012l10879,2995l11083,2969l11285,2938l11484,2899l11681,2856l11873,2808l11906,2798e" stroked="t" o:allowincell="f" style="position:absolute;left:8985;top:2555;width:3301;height:218;mso-wrap-style:none;v-text-anchor:middle;mso-position-horizontal-relative:page;mso-position-vertical-relative:page">
                <v:fill o:detectmouseclick="t" on="false"/>
                <v:stroke color="#e6edd6" weight="9000" joinstyle="round" endcap="flat"/>
                <w10:wrap type="none"/>
              </v:shape>
              <v:line id="shape_0" from="11102,1264" to="11115,1264" stroked="t" o:allowincell="f" style="position:absolute;mso-position-horizontal-relative:page;mso-position-vertical-relative:page">
                <v:stroke color="#ebf0ea" weight="432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52;top:1109;width:760;height:49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352;top:1606;width:748;height:60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coordorigin="8606,2388" coordsize="1805,497" path="m8606,2885l8755,2863l8904,2837l9043,2808l9180,2779l9312,2748l9437,2717l9557,2681l9672,2650l9780,2614l9883,2580l9979,2549l10068,2518l10152,2486l10226,2458l10296,2431l10358,2407l10411,2388e" stroked="t" o:allowincell="f" style="position:absolute;left:8985;top:2145;width:1805;height:496;mso-wrap-style:none;v-text-anchor:middle;mso-position-horizontal-relative:page;mso-position-vertical-relative:page">
                <v:fill o:detectmouseclick="t" on="false"/>
                <v:stroke color="#e6edd6" weight="9000" joinstyle="round" endcap="flat"/>
                <w10:wrap type="none"/>
              </v:shape>
              <v:rect id="shape_0" coordorigin="8606,2767" coordsize="1352,113" path="m9958,2880l9720,2861l9502,2844l9305,2830l9127,2815l8966,2803l8818,2794l8681,2786l8606,2782m8606,2801l8688,2803l8842,2808l8986,2815l9118,2820l9238,2827l9343,2832l9437,2837l9511,2842l9569,2844l9610,2849m8606,2786l8678,2789l8801,2794l8916,2798l9022,2801l9113,2808l9194,2810l9264,2815m8606,2767l8606,2767l8717,2772l8820,2777l8916,2782e" stroked="t" o:allowincell="f" style="position:absolute;left:8985;top:2524;width:1351;height:112;mso-wrap-style:none;v-text-anchor:middle;mso-position-horizontal-relative:page;mso-position-vertical-relative:page">
                <v:fill o:detectmouseclick="t" on="false"/>
                <v:stroke color="#90ca9e" weight="3240" joinstyle="round" endcap="flat"/>
                <w10:wrap type="none"/>
              </v:rect>
            </v:group>
          </w:pict>
        </mc:Fallback>
      </mc:AlternateContent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line">
            <wp:posOffset>14605</wp:posOffset>
          </wp:positionV>
          <wp:extent cx="76898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11290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Escola Paulista de Enfermagem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Câmara de Pós-Graduação e Pesquisa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88.9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Escola Paulista de Enfermagem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Câmara de Pós-Graduação e Pesquisa 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5:00Z</dcterms:created>
  <dc:creator>Rivaldo S. Oliveira Jr.</dc:creator>
  <dc:description/>
  <cp:keywords>formulários mudança de orientador</cp:keywords>
  <dc:language>en-US</dc:language>
  <cp:lastModifiedBy>Rita-PC</cp:lastModifiedBy>
  <cp:lastPrinted>2013-02-15T17:26:00Z</cp:lastPrinted>
  <dcterms:modified xsi:type="dcterms:W3CDTF">2021-11-19T13:55:00Z</dcterms:modified>
  <cp:revision>2</cp:revision>
  <dc:subject>Modelo de Ofício para Solicitação de Mudança de Orientador</dc:subject>
  <dc:title>Solicitação de Mudança de Orientador</dc:title>
</cp:coreProperties>
</file>